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0010</wp:posOffset>
            </wp:positionV>
            <wp:extent cx="1262380" cy="1262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едомость посещения и оплаты занят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39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о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подпис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1:00Z</dcterms:created>
  <dc:creator>ilgizm</dc:creator>
  <dc:description/>
  <dc:language>en-US</dc:language>
  <cp:lastModifiedBy>Windows User</cp:lastModifiedBy>
  <dcterms:modified xsi:type="dcterms:W3CDTF">2010-09-03T01:41:00Z</dcterms:modified>
  <cp:revision>2</cp:revision>
  <dc:subject/>
  <dc:title/>
</cp:coreProperties>
</file>