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34"/>
        <w:gridCol w:w="693"/>
        <w:gridCol w:w="574"/>
        <w:gridCol w:w="1555"/>
        <w:gridCol w:w="3158"/>
        <w:gridCol w:w="352"/>
        <w:gridCol w:w="352"/>
        <w:gridCol w:w="904"/>
      </w:tblGrid>
      <w:tr>
        <w:trPr>
          <w:trHeight w:val="40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Карточка участника соревнований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зраст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л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ес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амилия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мя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од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рганизация (клуб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ене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аж занятий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т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зряд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учший результат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трольный вес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Карточка участника соревнований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зраст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л</w:t>
            </w:r>
          </w:p>
        </w:tc>
        <w:tc>
          <w:tcPr>
            <w:tcW w:w="7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ес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амилия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мя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од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рганизация (клуб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ене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Стаж занятий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т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зряд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учший результат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трольный вес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Карточка участника соревнований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зраст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л</w:t>
            </w:r>
          </w:p>
        </w:tc>
        <w:tc>
          <w:tcPr>
            <w:tcW w:w="7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ес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амилия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мя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од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рганизация (клуб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ене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аж занятий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т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зряд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учший результат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трольный вес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40:00Z</dcterms:created>
  <dc:creator>ilgizm</dc:creator>
  <dc:description/>
  <dc:language>en-US</dc:language>
  <cp:lastModifiedBy>Windows User</cp:lastModifiedBy>
  <dcterms:modified xsi:type="dcterms:W3CDTF">2010-09-03T01:40:00Z</dcterms:modified>
  <cp:revision>2</cp:revision>
  <dc:subject/>
  <dc:title/>
</cp:coreProperties>
</file>