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1533525</wp:posOffset>
            </wp:positionV>
            <wp:extent cx="5133975" cy="4105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ОЖАЛУСТА ВНИМАТЕЛЬНО ОЗНАКОМТЕСЬ С ДАННЫМ ДОКУМЕНТОМ, ПЕРЕД ТЕМ КАК ВЫ ПОДПИШИТЕ ЕГО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ите, пожалуйста, печатными буквами чет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: г.___________________________________________________________ ул._______________________дом.__________кв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:______________________________</w:t>
      </w:r>
    </w:p>
    <w:p>
      <w:pPr>
        <w:pStyle w:val="Normal"/>
        <w:rPr/>
      </w:pPr>
      <w:r>
        <w:rPr>
          <w:sz w:val="28"/>
          <w:szCs w:val="28"/>
        </w:rPr>
        <w:t>Мобильный телефон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 «________»________________ 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/учебы: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: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ли нас?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Выражаю желание вступить в ИООО «Федерацию Дзэндо» и участвовать в тренировочном и соревновательном процессе данной организации, и подписываю данный документ в качестве необходимого условия для вступления в организац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осознаю, что:</w:t>
      </w:r>
    </w:p>
    <w:p>
      <w:pPr>
        <w:pStyle w:val="Normal"/>
        <w:jc w:val="both"/>
        <w:rPr/>
      </w:pPr>
      <w:r>
        <w:rPr/>
        <w:t>1. Занятия Дзэндо требуют большого физического и умственного напряжения и могут привести к значительным нагрузкам.</w:t>
      </w:r>
    </w:p>
    <w:p>
      <w:pPr>
        <w:pStyle w:val="Normal"/>
        <w:jc w:val="both"/>
        <w:rPr/>
      </w:pPr>
      <w:r>
        <w:rPr/>
        <w:t>2. В случае не соблюдения правил, с которыми я полностью ознакомился и которые я полностью понимаю, что возможны травмы и несчастные случаи со мной и другими спортсмен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 подтверждаю, что:</w:t>
      </w:r>
    </w:p>
    <w:p>
      <w:pPr>
        <w:pStyle w:val="Normal"/>
        <w:jc w:val="both"/>
        <w:rPr/>
      </w:pPr>
      <w:r>
        <w:rPr/>
        <w:t>1. Я полностью осведомлен о существовании риска, для меня и других спортсменов в ходе тренировочного и соревновательного процесса.</w:t>
      </w:r>
    </w:p>
    <w:p>
      <w:pPr>
        <w:pStyle w:val="Normal"/>
        <w:jc w:val="both"/>
        <w:rPr/>
      </w:pPr>
      <w:r>
        <w:rPr/>
        <w:t>2. Я физически и морально подготовлен к участию в тренировочном и соревновательном процессе и к возможному напряжению в ходе него.</w:t>
      </w:r>
    </w:p>
    <w:p>
      <w:pPr>
        <w:pStyle w:val="Normal"/>
        <w:jc w:val="both"/>
        <w:rPr/>
      </w:pPr>
      <w:r>
        <w:rPr/>
        <w:t>3. Я буду неотступно соблюдать все правила и использовать снаряжение и оборудование исключительно в соответствии с названными правилами и полученными инструкциями таким образом, чтобы избежать нанесения травм или иного ущерба другим участникам учебно-тренировочного процесса.</w:t>
      </w:r>
    </w:p>
    <w:p>
      <w:pPr>
        <w:pStyle w:val="Normal"/>
        <w:jc w:val="both"/>
        <w:rPr/>
      </w:pPr>
      <w:r>
        <w:rPr/>
        <w:t>4.Во время учебно-тренировочного и соревновательного процесса я никогда не буду нарушать умышленно правила.</w:t>
      </w:r>
    </w:p>
    <w:p>
      <w:pPr>
        <w:pStyle w:val="Normal"/>
        <w:jc w:val="both"/>
        <w:rPr/>
      </w:pPr>
      <w:r>
        <w:rPr/>
        <w:t>5. Я буду беспрекословно подчиняться всем указаниям и требованиям судей и организаторам учебно-тренировочного и соревновательного процесса.</w:t>
      </w:r>
    </w:p>
    <w:p>
      <w:pPr>
        <w:pStyle w:val="Normal"/>
        <w:jc w:val="both"/>
        <w:rPr/>
      </w:pPr>
      <w:r>
        <w:rPr/>
        <w:t>6. Я ознакомлен с инструктажем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жалуйста, приложите 2 фотографии размером 3х4 см. и справку от врача об отсутствии противопоказаний для занятий в спортивной секции Дзэнд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 «______»___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полнить для лиц не достигших 18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Мать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Normal"/>
        <w:spacing w:before="120" w:after="120"/>
        <w:rPr/>
      </w:pPr>
      <w:r>
        <w:rPr/>
        <w:t>Место работы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Должность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Рабочий телефон_______________________________</w:t>
      </w:r>
    </w:p>
    <w:p>
      <w:pPr>
        <w:pStyle w:val="Normal"/>
        <w:rPr/>
      </w:pPr>
      <w:r>
        <w:rPr/>
        <w:t>Мобильный телефон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ц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Normal"/>
        <w:spacing w:before="120" w:after="120"/>
        <w:rPr/>
      </w:pPr>
      <w:r>
        <w:rPr/>
        <w:t>Место работы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Должность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Рабочий телефон_______________________________</w:t>
      </w:r>
    </w:p>
    <w:p>
      <w:pPr>
        <w:pStyle w:val="Normal"/>
        <w:rPr/>
      </w:pPr>
      <w:r>
        <w:rPr/>
        <w:t>Мобильный телефон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8:00Z</dcterms:created>
  <dc:creator>ilgizm</dc:creator>
  <dc:description/>
  <dc:language>en-US</dc:language>
  <cp:lastModifiedBy>Windows User</cp:lastModifiedBy>
  <dcterms:modified xsi:type="dcterms:W3CDTF">2010-09-03T01:38:00Z</dcterms:modified>
  <cp:revision>2</cp:revision>
  <dc:subject/>
  <dc:title/>
</cp:coreProperties>
</file>