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__________ "__" _______ 200_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</w:t>
      </w:r>
      <w:r>
        <w:rPr/>
        <w:t xml:space="preserve"> </w:t>
      </w:r>
      <w:r>
        <w:rPr>
          <w:color w:val="000000"/>
          <w:sz w:val="22"/>
          <w:szCs w:val="22"/>
        </w:rPr>
        <w:t>(наименование)</w:t>
      </w:r>
      <w:r>
        <w:rPr/>
        <w:t xml:space="preserve"> </w:t>
      </w:r>
      <w:r>
        <w:rPr>
          <w:color w:val="000000"/>
          <w:sz w:val="22"/>
          <w:szCs w:val="22"/>
        </w:rPr>
        <w:t>именуемое в дальнейшем Федерация Дзэндо,  и матерью  (отцом, лицом, их заменяющим)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фамилия, имя, отчество матери, отца, лиц, их заменяющих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именуемой в дальнейшем "Родитель", ребенка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ребенка; год рожд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заключили настоящий договор о следующем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Федерация Дзэндо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1. Зачислить ребенка в группу ____________________________________(наименование)</w:t>
      </w:r>
      <w:r>
        <w:rPr/>
        <w:t xml:space="preserve"> </w:t>
      </w:r>
      <w:r>
        <w:rPr>
          <w:color w:val="000000"/>
          <w:sz w:val="22"/>
          <w:szCs w:val="22"/>
        </w:rPr>
        <w:t>на основании уплаты вступительного взноса в размере__________ и подписания Родителем заявления установленного образц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2. Обеспечить охрану жизни и укрепление физического и психического</w:t>
      </w:r>
      <w:r>
        <w:rPr/>
        <w:t xml:space="preserve"> </w:t>
      </w:r>
      <w:r>
        <w:rPr>
          <w:color w:val="000000"/>
          <w:sz w:val="22"/>
          <w:szCs w:val="22"/>
        </w:rPr>
        <w:t>здоровья ребенка; его интеллектуальное, физическое и личностное развитие;  коррекцию имеющихся отклонений в</w:t>
      </w:r>
      <w:r>
        <w:rPr/>
        <w:t xml:space="preserve"> </w:t>
      </w:r>
      <w:r>
        <w:rPr>
          <w:color w:val="000000"/>
          <w:sz w:val="22"/>
          <w:szCs w:val="22"/>
        </w:rPr>
        <w:t>развитии ребенка; развитие его творческих способностей и интересов;</w:t>
      </w:r>
      <w:r>
        <w:rPr/>
        <w:t xml:space="preserve"> </w:t>
      </w:r>
      <w:r>
        <w:rPr>
          <w:color w:val="000000"/>
          <w:sz w:val="22"/>
          <w:szCs w:val="22"/>
        </w:rPr>
        <w:t>осуществлять индивидуальный подход к ребенку, учитывая   особенности</w:t>
      </w:r>
      <w:r>
        <w:rPr/>
        <w:t xml:space="preserve"> </w:t>
      </w:r>
      <w:r>
        <w:rPr>
          <w:color w:val="000000"/>
          <w:sz w:val="22"/>
          <w:szCs w:val="22"/>
        </w:rPr>
        <w:t>его развития; заботиться об эмоциональном благополучии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3. Обучать ребенка по программе Школы Дзэндо,</w:t>
      </w:r>
      <w:r>
        <w:rPr/>
        <w:t xml:space="preserve">  утвержденную президиумом Федерацией Дзэндо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4. Обеспечить для проведения  занятий  помещения,  соответствующ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нитарным и гигиеническим требования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5.Во время оказания образовательных  услуг  проявлять  уважение  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сти  ребенка,  оберегать  его  от  всех   форм   физического  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сихологического насилия, обеспечить  условия  укрепления  нравственного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зического  и  психологического  здоровья,  эмоционального  благополучия с учетом его индивидуальных особе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6. Организовывать деятельность ребенка в соответствии с его</w:t>
      </w:r>
      <w:r>
        <w:rPr/>
        <w:t xml:space="preserve"> </w:t>
      </w:r>
      <w:r>
        <w:rPr>
          <w:color w:val="000000"/>
          <w:sz w:val="22"/>
          <w:szCs w:val="22"/>
        </w:rPr>
        <w:t>возрастом, индивидуальными особенностями, содержанием образовательной</w:t>
      </w:r>
      <w:r>
        <w:rPr/>
        <w:t xml:space="preserve"> </w:t>
      </w:r>
      <w:r>
        <w:rPr>
          <w:color w:val="000000"/>
          <w:sz w:val="22"/>
          <w:szCs w:val="22"/>
        </w:rPr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7. Осуществлять медицинское обслуживание ребенка: лечебно-профилактические мероприятия не менее одного раза в год в Областном Физкультурном диспансере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8. Устанавливать график посещения ребенком секции Федерации Дзэндо:</w:t>
      </w:r>
      <w:r>
        <w:rPr/>
        <w:t xml:space="preserve"> _____________________________________________________________________________  _____________</w:t>
      </w: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ни недели, время пребывания, выходные, праздничные дни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свободного посещ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9. Сохранять место за ребенком в случае его болезни,</w:t>
      </w:r>
      <w:r>
        <w:rPr/>
        <w:t xml:space="preserve"> </w:t>
      </w:r>
      <w:r>
        <w:rPr>
          <w:color w:val="000000"/>
          <w:sz w:val="22"/>
          <w:szCs w:val="22"/>
        </w:rPr>
        <w:t>санаторно-курортного лечения; карантина; отпуска и временного  отсутствия</w:t>
      </w:r>
      <w:r>
        <w:rPr/>
        <w:t xml:space="preserve"> </w:t>
      </w:r>
      <w:r>
        <w:rPr>
          <w:color w:val="000000"/>
          <w:sz w:val="22"/>
          <w:szCs w:val="22"/>
        </w:rPr>
        <w:t>"Родителя" по уважительным причинам (болезнь, командировка,    прочее), а</w:t>
      </w:r>
      <w:r>
        <w:rPr/>
        <w:t xml:space="preserve"> </w:t>
      </w:r>
      <w:r>
        <w:rPr>
          <w:color w:val="000000"/>
          <w:sz w:val="22"/>
          <w:szCs w:val="22"/>
        </w:rPr>
        <w:t>также в летний период, сроком до 90 дней, вне зависимости от</w:t>
      </w:r>
      <w:r>
        <w:rPr/>
        <w:t xml:space="preserve"> </w:t>
      </w:r>
      <w:r>
        <w:rPr>
          <w:color w:val="000000"/>
          <w:sz w:val="22"/>
          <w:szCs w:val="22"/>
        </w:rPr>
        <w:t>продолжительности отпуска "Родителя"; в иных случаях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10. Разрешать "Родителю" находиться в группе во время занятий и других мероприятий с участием 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11. Обеспечить сохранность имущества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12. Оказывать квалифицированную помощь "Родителю" в воспитании   и</w:t>
      </w:r>
      <w:r>
        <w:rPr/>
        <w:t xml:space="preserve"> </w:t>
      </w:r>
      <w:r>
        <w:rPr>
          <w:color w:val="000000"/>
          <w:sz w:val="22"/>
          <w:szCs w:val="22"/>
        </w:rPr>
        <w:t>обучении ребенка; в коррекции имеющихся отклонений в его развит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13. Переводить ребенка в следующую возрастную группу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14. Предоставлять ребенку место в летнем лагере Федерации Дзэндо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15. Проводить не менее двух раз в учебном году учебно-аттестационных сборов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16. Выдать свидетельство повышения спортивной квалификации после успешного прохождения учебно-аттестационных сб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17. Соблюдать настоящий договор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"Родитель"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 Соблюдать Устав Федерации Дзэндо и настоящий договор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 Оплачивать ежемесячный членский взнос за  ребенка в Федерацию Дзэндо тренеру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в сумме__________________________________ в сроки до 30 числа каждого месяц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 Оплачивать ежегодный членский взнос за  ребенка в Федерацию Дзэндо тренеру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в сумме _________ руб. в сроки до 30 ноября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4. За участие ребенка в учебно-аттестационных сборах оплатить взнос в размере ______ руб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5. Лично передавать и забирать ребенка у тренера, не</w:t>
      </w:r>
      <w:r>
        <w:rPr/>
        <w:t xml:space="preserve"> </w:t>
      </w:r>
      <w:r>
        <w:rPr>
          <w:color w:val="000000"/>
          <w:sz w:val="22"/>
          <w:szCs w:val="22"/>
        </w:rPr>
        <w:t>передоверяя ребенка лицам, не достигшим 16-летнего возрас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6. Приводить ребенка в опрятном виде; чистом белом кимон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7. Информировать тренера о предстоящем отсутствии ребенка;  его</w:t>
      </w:r>
      <w:r>
        <w:rPr/>
        <w:t xml:space="preserve"> </w:t>
      </w:r>
      <w:r>
        <w:rPr>
          <w:color w:val="000000"/>
          <w:sz w:val="22"/>
          <w:szCs w:val="22"/>
        </w:rPr>
        <w:t>болезн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8. Взаимодействовать с Федерацией Дзэндо по всем направлениям  воспитания и</w:t>
      </w:r>
      <w:r>
        <w:rPr/>
        <w:t xml:space="preserve"> </w:t>
      </w:r>
      <w:r>
        <w:rPr>
          <w:color w:val="000000"/>
          <w:sz w:val="22"/>
          <w:szCs w:val="22"/>
        </w:rPr>
        <w:t>обучения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9. Оказывать Федерации Дзэндо посильную помощь в реализации уставных задач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0. Незамедлительно сообщать тренеру об  изменении  контактного</w:t>
      </w:r>
      <w:r>
        <w:rPr/>
        <w:t xml:space="preserve"> </w:t>
      </w:r>
      <w:r>
        <w:rPr>
          <w:color w:val="000000"/>
          <w:sz w:val="22"/>
          <w:szCs w:val="22"/>
        </w:rPr>
        <w:t>телефона и места жительств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11.  По  просьбе  тренера  приходить  для  бесед  при   наличии</w:t>
      </w:r>
      <w:r>
        <w:rPr/>
        <w:t xml:space="preserve"> </w:t>
      </w:r>
      <w:r>
        <w:rPr>
          <w:color w:val="000000"/>
          <w:sz w:val="22"/>
          <w:szCs w:val="22"/>
        </w:rPr>
        <w:t>претензий   к  поведению ребенк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2.  Возмещать   ущерб,   причиненный      ребенком  имуществу</w:t>
      </w:r>
      <w:r>
        <w:rPr/>
        <w:t xml:space="preserve"> </w:t>
      </w:r>
      <w:r>
        <w:rPr>
          <w:color w:val="000000"/>
          <w:sz w:val="22"/>
          <w:szCs w:val="22"/>
        </w:rPr>
        <w:t>Федерации Дзэндо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бенок обязан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Посещать занятия, указанные в расписании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2  Использовать на занятиях кимоно и защитную экипировку индивидуального характера (щитки на голень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3. Надлежащим образом исполнять задания по подготовке к занятиям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4. Соблюдать учебную дисциплину и общепринятые нормы поведения,  в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частности проявлять уважение  к  тренеру  и  другим  обучающимся,  не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ягать на их честь и достоинство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5. Бережно относиться к имуществу Федерации Дзэнд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едерация Дзэндо 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1. Отчислить ребенка из секции при наличии медицинского</w:t>
      </w:r>
      <w:r>
        <w:rPr/>
        <w:t xml:space="preserve"> </w:t>
      </w:r>
      <w:r>
        <w:rPr>
          <w:color w:val="000000"/>
          <w:sz w:val="22"/>
          <w:szCs w:val="22"/>
        </w:rPr>
        <w:t>заключения о состоянии здоровья ребенка, препятствующего его  дальнейшему</w:t>
      </w:r>
      <w:r>
        <w:rPr/>
        <w:t xml:space="preserve"> занятию спор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2. Отчислить ребенка из секции за неэтическое поведение, за неуплату членских взн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3. Предоставлять "Родителю" отсрочку оплаты членских взносов  по его ходатай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4. Вносить предложения по совершенствованию воспитания ребенка в</w:t>
      </w:r>
      <w:r>
        <w:rPr/>
        <w:t xml:space="preserve"> </w:t>
      </w:r>
      <w:r>
        <w:rPr>
          <w:color w:val="000000"/>
          <w:sz w:val="22"/>
          <w:szCs w:val="22"/>
        </w:rPr>
        <w:t>семь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5. Расторгнуть настоящий договор досрочно при систематическом</w:t>
      </w:r>
      <w:r>
        <w:rPr/>
        <w:t xml:space="preserve"> </w:t>
      </w:r>
      <w:r>
        <w:rPr>
          <w:color w:val="000000"/>
          <w:sz w:val="22"/>
          <w:szCs w:val="22"/>
        </w:rPr>
        <w:t>невыполнении "Родителем" своих обязательств, уведомив "Родителя"  об этом</w:t>
      </w:r>
      <w:r>
        <w:rPr/>
        <w:t xml:space="preserve"> </w:t>
      </w:r>
      <w:r>
        <w:rPr>
          <w:color w:val="000000"/>
          <w:sz w:val="22"/>
          <w:szCs w:val="22"/>
        </w:rPr>
        <w:t>за 10 дн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"Родитель"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1. Принимать участие в работе Совета Организации с  правом</w:t>
      </w:r>
      <w:r>
        <w:rPr/>
        <w:t xml:space="preserve"> </w:t>
      </w:r>
      <w:r>
        <w:rPr>
          <w:color w:val="000000"/>
          <w:sz w:val="22"/>
          <w:szCs w:val="22"/>
        </w:rPr>
        <w:t>совещательного голос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2. Вносить предложения по улучшению работы с детьми и по</w:t>
      </w:r>
      <w:r>
        <w:rPr/>
        <w:t xml:space="preserve"> </w:t>
      </w:r>
      <w:r>
        <w:rPr>
          <w:color w:val="000000"/>
          <w:sz w:val="22"/>
          <w:szCs w:val="22"/>
        </w:rPr>
        <w:t>организации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3. Выбирать педагога для работы с ребенком при наличии</w:t>
      </w:r>
      <w:r>
        <w:rPr/>
        <w:t xml:space="preserve"> </w:t>
      </w:r>
      <w:r>
        <w:rPr>
          <w:color w:val="000000"/>
          <w:sz w:val="22"/>
          <w:szCs w:val="22"/>
        </w:rPr>
        <w:t>соответствующих условий 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4. Выбирать образовательную программу из используемых Федерацией Дзэндо в работе</w:t>
      </w:r>
      <w:r>
        <w:rPr/>
        <w:t xml:space="preserve"> </w:t>
      </w:r>
      <w:r>
        <w:rPr>
          <w:color w:val="000000"/>
          <w:sz w:val="22"/>
          <w:szCs w:val="22"/>
        </w:rPr>
        <w:t>с деть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5. Находиться с ребенком на тренировках в период его адаптации в других случаях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6. Ходатайствовать перед Федерацией Дзэндо об отсрочке оплаты членских взносов не позднее чем за 5 дней до</w:t>
      </w:r>
      <w:r>
        <w:rPr/>
        <w:t xml:space="preserve"> </w:t>
      </w:r>
      <w:r>
        <w:rPr>
          <w:color w:val="000000"/>
          <w:sz w:val="22"/>
          <w:szCs w:val="22"/>
        </w:rPr>
        <w:t>установленных сроков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7. Требовать выполнения Устава Федерации Дзэндо и условий настоящего договор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8. Расторгнуть настоящий договор досрочно в одностороннем порядке</w:t>
      </w:r>
      <w:r>
        <w:rPr/>
        <w:t xml:space="preserve"> </w:t>
      </w:r>
      <w:r>
        <w:rPr>
          <w:color w:val="000000"/>
          <w:sz w:val="22"/>
          <w:szCs w:val="22"/>
        </w:rPr>
        <w:t>при условии предварительного уведомления об этом Федерации Дзэндо за 10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9. Договор действует с момента его подписания и может быть  продлен,</w:t>
      </w:r>
      <w:r>
        <w:rPr/>
        <w:t xml:space="preserve"> </w:t>
      </w:r>
      <w:r>
        <w:rPr>
          <w:color w:val="000000"/>
          <w:sz w:val="22"/>
          <w:szCs w:val="22"/>
        </w:rPr>
        <w:t>изменен, дополнен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10 Изменения, дополнения к договору оформляются в форме приложения к</w:t>
      </w:r>
      <w:r>
        <w:rPr/>
        <w:t xml:space="preserve"> </w:t>
      </w:r>
      <w:r>
        <w:rPr>
          <w:color w:val="000000"/>
          <w:sz w:val="22"/>
          <w:szCs w:val="22"/>
        </w:rPr>
        <w:t>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11. Срок действия договора с ______ по ______ 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12. Договор составлен в двух экземплярах: один экземпляр хранится в Федерации Дзэндо в личном деле ребенка; другой – у</w:t>
      </w:r>
      <w:r>
        <w:rPr/>
        <w:t xml:space="preserve"> </w:t>
      </w:r>
      <w:r>
        <w:rPr>
          <w:color w:val="000000"/>
          <w:sz w:val="22"/>
          <w:szCs w:val="22"/>
        </w:rPr>
        <w:t>"Родителя" (лиц, его заменяющих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, подписавшие настоящий Договор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31445</wp:posOffset>
            </wp:positionV>
            <wp:extent cx="1304925" cy="12668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азанское отделение                                                                Родитель: мать (отец, ли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Федерации Дзендо                                                                   заменяющее)  ___________________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Юр.адрес: ___________________________                      __________________________________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_______                      ________________к.т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онт.телефон_________________________                 Прож: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одпись____________(_________________)               Подпись___________(________________)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Дата  «______»_______________20___г.              Дата «______»_____________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7:00Z</dcterms:created>
  <dc:creator>ilgizm</dc:creator>
  <dc:description/>
  <dc:language>en-US</dc:language>
  <cp:lastModifiedBy>Windows User</cp:lastModifiedBy>
  <dcterms:modified xsi:type="dcterms:W3CDTF">2010-09-03T01:37:00Z</dcterms:modified>
  <cp:revision>2</cp:revision>
  <dc:subject/>
  <dc:title/>
</cp:coreProperties>
</file>