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Заявк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 участие в ___________________________________________________________ по Дзэндо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т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ород_________________________________с_____________по _________________20___г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32"/>
        <w:gridCol w:w="972"/>
        <w:gridCol w:w="540"/>
        <w:gridCol w:w="900"/>
        <w:gridCol w:w="1260"/>
        <w:gridCol w:w="1080"/>
        <w:gridCol w:w="900"/>
        <w:gridCol w:w="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Ф.И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Возраст дата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Вес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Врем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тметка врач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ники соревнований и представитель команды с правилами соревнований ознакомлены, обязуемся выполнять. По мерам безопасности проинструктированы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 спортсмены прошли надлежащую подготовку, соответствуют указанным категориям и готовы к данным соревнования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сим разместить участников соревнований и представителя команды с организацией питания в количестве __________ 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тавитель команды___________________(_________________)</w:t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  <w:r>
        <w:rPr>
          <w:bCs/>
          <w:vertAlign w:val="superscript"/>
        </w:rPr>
        <w:t>подпись                                               фамилия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>
          <w:bCs/>
        </w:rPr>
        <w:t>____________________(____________________________)</w:t>
      </w:r>
    </w:p>
    <w:p>
      <w:pPr>
        <w:pStyle w:val="Normal"/>
        <w:rPr/>
      </w:pPr>
      <w:r>
        <w:rPr>
          <w:bCs/>
          <w:vertAlign w:val="superscript"/>
        </w:rPr>
        <w:t xml:space="preserve">                                                                                              </w:t>
      </w:r>
      <w:r>
        <w:rPr>
          <w:bCs/>
          <w:vertAlign w:val="superscript"/>
        </w:rPr>
        <w:t>подпись                                               фамилия</w:t>
      </w:r>
    </w:p>
    <w:p>
      <w:pPr>
        <w:pStyle w:val="Normal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м.п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организации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40:00Z</dcterms:created>
  <dc:creator>ilgizm</dc:creator>
  <dc:description/>
  <dc:language>en-US</dc:language>
  <cp:lastModifiedBy>Windows User</cp:lastModifiedBy>
  <dcterms:modified xsi:type="dcterms:W3CDTF">2010-09-03T01:40:00Z</dcterms:modified>
  <cp:revision>2</cp:revision>
  <dc:subject/>
  <dc:title/>
</cp:coreProperties>
</file>