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662178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ЦЕЛИ И ЗАДАЧ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нир посвящается памяти сотрудников Буинского ОВД МВД РТ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ибших при исполнении служебного долг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 Популяризация и пропаганда ДЗЕНДО, как массового вида спорта;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овышение мастерства спортсменов и  квалификации судей, совершенствование        организационно-методического уровня проведения спортивных мероприятий;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Пропаганда физкультуры и здорового образа жизни;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4. Выявление сильнейших спортсменов и сборных команд – участников соревнований 2013 г.;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4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Профилактика и предупреждение правонарушений, наркомании и алкоголизма среди детей и подростков, приобщение к занятиям спортом детей-сирот и трудных подростков;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6. Воспитание патриотизма, нравственной духовности и морально волевых качеств, подготовка юношей к службе в Вооруженных Силах РФ;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7. Развитие и укрепление дружеских связей между спортивными клу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2.1. Турнир проводится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0 марта 2013 год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игровом зал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БОУ ДОД ДЮСШ «Юность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»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еспублика Татарстан, г. Буинск, ул. Строительная, д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2. Мандатная комиссия и взвешивание участников проводятся в день прибытия участников (сборных команд) на Турни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ОРГАНИЗАТОРЫ ТУРНИР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3.1. Общее руководство Турниром осуществляется организационным комитетом, состоящим из представителей: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Татарстанского отделения  Федерации ДЗЕНДО России и филиала отделения в  г. Буинск;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 CYR" w:ascii="Times New Roman CYR" w:hAnsi="Times New Roman CYR"/>
          <w:sz w:val="24"/>
          <w:szCs w:val="24"/>
        </w:rPr>
        <w:t>- Отдела по делам молодежи , спорту и туризму Буинского районного исполнитель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 CYR" w:ascii="Times New Roman CYR" w:hAnsi="Times New Roman CYR"/>
          <w:sz w:val="24"/>
          <w:szCs w:val="24"/>
        </w:rPr>
        <w:t>- Отдела МВД России по Буинскому району  РТ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уинского МБОУ ДОД ДЮСШ «Юность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2. Непосредственная организация и проведение Турнира возлагается на судейскую бригаду в составе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вный судья соревнований - Мухутдинов И.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меститель главного судьи – Замалеев Р.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вный секретарь – Галимов М.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Остальные члены судейской бригады и секретариата назначаются Организационным комитетом Турнира из числа спортивных судей Татарстанского отделения Федерации ДЗЕНДО России и других физкультурно-спортивных организаций региона, прошедшие судейский семин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 УЧАСТНИКИ  И  УСЛОВИЯ ПРОВЕДЕНИЯ ТУРНИ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командам и спортсменам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4.1. К участию в Турнире допускаются команды, предоставившие в мандатную комиссию заявочные    листы установленной формы, заверенные печатями медицинской и спортив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Наличие страховки от несчастного случая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язательно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 К участию в Турнире  допускаются спортсмены, занимающиеся спортивным единоборством ДЗЕНДО,  либо другим контактным единоборством  </w:t>
      </w:r>
      <w:r>
        <w:rPr>
          <w:rFonts w:cs="Times New Roman CYR" w:ascii="Times New Roman CYR" w:hAnsi="Times New Roman CYR"/>
          <w:b/>
          <w:sz w:val="24"/>
          <w:szCs w:val="24"/>
        </w:rPr>
        <w:t>не менее  1 года</w:t>
      </w:r>
      <w:r>
        <w:rPr>
          <w:rFonts w:cs="Times New Roman CYR" w:ascii="Times New Roman CYR" w:hAnsi="Times New Roman CYR"/>
          <w:sz w:val="24"/>
          <w:szCs w:val="24"/>
        </w:rPr>
        <w:t>,  прошедшие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медицинскую комиссию (не ранее чем за 5 дней до соревнований) и имеющие допуск врача к соревнованию, ознакомленные с Правилами соревнований Федерации ДЗЕНДО РФ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меющие страховку от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3. Спортсмены </w:t>
      </w:r>
      <w:r>
        <w:rPr>
          <w:rFonts w:cs="Times New Roman CYR" w:ascii="Times New Roman CYR" w:hAnsi="Times New Roman CYR"/>
          <w:b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младш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18 лет)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яют: </w:t>
      </w:r>
      <w:r>
        <w:rPr>
          <w:rFonts w:cs="Times New Roman CYR" w:ascii="Times New Roman CYR" w:hAnsi="Times New Roman CYR"/>
          <w:b/>
          <w:sz w:val="24"/>
          <w:szCs w:val="24"/>
        </w:rPr>
        <w:t>расписку-согласие</w:t>
      </w:r>
      <w:r>
        <w:rPr>
          <w:rFonts w:cs="Times New Roman CYR" w:ascii="Times New Roman CYR" w:hAnsi="Times New Roman CYR"/>
          <w:sz w:val="24"/>
          <w:szCs w:val="24"/>
        </w:rPr>
        <w:t xml:space="preserve"> родителей на участие в соревновании,   для спортсменов </w:t>
      </w:r>
      <w:r>
        <w:rPr>
          <w:rFonts w:cs="Times New Roman CYR" w:ascii="Times New Roman CYR" w:hAnsi="Times New Roman CYR"/>
          <w:b/>
          <w:sz w:val="24"/>
          <w:szCs w:val="24"/>
        </w:rPr>
        <w:t>от 18 лет и старше  расписку -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отказ от претензий к проводящей сторон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4. Представитель команды предъявляет мандатной комиссии  </w:t>
      </w:r>
      <w:r>
        <w:rPr>
          <w:rFonts w:cs="Times New Roman CYR" w:ascii="Times New Roman CYR" w:hAnsi="Times New Roman CYR"/>
          <w:b/>
          <w:sz w:val="24"/>
          <w:szCs w:val="24"/>
        </w:rPr>
        <w:t>заявку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овленной формы на участие команды в турнире с врачебным допуском на каждого участника и печатью медицинского учреждения. Участники турнира прибывают на мандатную комиссию в </w:t>
      </w:r>
      <w:r>
        <w:rPr>
          <w:rFonts w:cs="Times New Roman CYR" w:ascii="Times New Roman CYR" w:hAnsi="Times New Roman CYR"/>
          <w:b/>
          <w:sz w:val="24"/>
          <w:szCs w:val="24"/>
        </w:rPr>
        <w:t>чисто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кимоно с поясом соответствующим квалификации </w:t>
      </w:r>
      <w:r>
        <w:rPr>
          <w:rFonts w:cs="Times New Roman CYR" w:ascii="Times New Roman CYR" w:hAnsi="Times New Roman CYR"/>
          <w:sz w:val="24"/>
          <w:szCs w:val="24"/>
        </w:rPr>
        <w:t xml:space="preserve">и предъявляют комиссии </w:t>
      </w:r>
      <w:r>
        <w:rPr>
          <w:rFonts w:cs="Times New Roman CYR" w:ascii="Times New Roman CYR" w:hAnsi="Times New Roman CYR"/>
          <w:b/>
          <w:sz w:val="24"/>
          <w:szCs w:val="24"/>
        </w:rPr>
        <w:t>подлинны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аспорт (с 14 лет) или свидетельство о рождении, страховой полис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>4.5. С целью недопущения нарушения регламента соревнований и исключения случаев травматизма среди спортсменов – количество участников в весовой категории от одной команды ограничить 1 -2 спортсменам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 xml:space="preserve">4.6. В случае, если в весовой категории заявлен только один участник, организаторы соревнований (с согласия участника и представителя команды) оставляют за собой право определить его в следующую (высшую) весовую категорию, но не более + 5 кг. При отказе участвовать в соревновании, личный зачет для данного участника не номинируется, наградной атрибутикой не удостаивается;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4.7. Участники Турнира вносят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>благотворительный (стартовый) взнос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 в размере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>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93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10 марта 2013 г.: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8.00 до 10.00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1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15.00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ндатная комиссия. Подача заявок. Взвешивание. Жеребьё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циальное откры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варительные поеди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нальные поединки. Закрытие.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24"/>
        </w:rPr>
      </w:pPr>
      <w:r>
        <w:rPr>
          <w:rFonts w:cs="Times New Roman CYR" w:ascii="Times New Roman CYR" w:hAnsi="Times New Roman CYR"/>
          <w:b/>
          <w:bCs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ЗАЯВКИ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2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12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6.1. Допуск к участию в Турнире осуществляется мандатной комиссией по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явке </w:t>
      </w:r>
      <w:r>
        <w:rPr>
          <w:rFonts w:cs="Times New Roman CYR" w:ascii="Times New Roman CYR" w:hAnsi="Times New Roman CYR"/>
          <w:sz w:val="24"/>
          <w:szCs w:val="24"/>
        </w:rPr>
        <w:t>установленной формы (образец см. на сайте Федерации ДЗЕНДО РФ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6.2. Подтверждение на участие в  Турнире  и  сведения о предполагаемом количественном составе команд направляются в организационный комитет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до  28 февраля 2013 года</w:t>
      </w:r>
      <w:r>
        <w:rPr>
          <w:rFonts w:cs="Times New Roman CYR" w:ascii="Times New Roman CYR" w:hAnsi="Times New Roman CYR"/>
          <w:sz w:val="24"/>
          <w:szCs w:val="24"/>
        </w:rPr>
        <w:t xml:space="preserve">  по  тел.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>8-9872-90-00-32</w:t>
      </w:r>
      <w:r>
        <w:rPr>
          <w:rFonts w:cs="Times New Roman CYR" w:ascii="Times New Roman CYR" w:hAnsi="Times New Roman CYR"/>
          <w:sz w:val="24"/>
          <w:szCs w:val="24"/>
        </w:rPr>
        <w:t xml:space="preserve"> (Мухутдинов И.Ю.);  </w:t>
      </w:r>
      <w:r>
        <w:rPr>
          <w:rFonts w:cs="Times New Roman CYR" w:ascii="Times New Roman CYR" w:hAnsi="Times New Roman CYR"/>
          <w:b/>
          <w:sz w:val="24"/>
          <w:szCs w:val="24"/>
        </w:rPr>
        <w:t>8-9063-29-37-80</w:t>
      </w:r>
      <w:r>
        <w:rPr>
          <w:rFonts w:cs="Times New Roman CYR" w:ascii="Times New Roman CYR" w:hAnsi="Times New Roman CYR"/>
          <w:sz w:val="24"/>
          <w:szCs w:val="24"/>
        </w:rPr>
        <w:t xml:space="preserve"> (Замалеев Р.Т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 Предварительные заявки на участие в Турнире представляются в организационный комитет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до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04 марта 2013 года</w:t>
      </w:r>
      <w:r>
        <w:rPr>
          <w:rFonts w:cs="Times New Roman CYR" w:ascii="Times New Roman CYR" w:hAnsi="Times New Roman CYR"/>
          <w:sz w:val="24"/>
          <w:szCs w:val="24"/>
        </w:rPr>
        <w:t xml:space="preserve">  по факсу: </w:t>
      </w:r>
      <w:r>
        <w:rPr>
          <w:rFonts w:cs="Times New Roman CYR" w:ascii="Times New Roman CYR" w:hAnsi="Times New Roman CYR"/>
          <w:b/>
          <w:sz w:val="24"/>
          <w:szCs w:val="24"/>
        </w:rPr>
        <w:t>8(84374) 3-36-94</w:t>
      </w:r>
      <w:r>
        <w:rPr>
          <w:rFonts w:cs="Times New Roman CYR" w:ascii="Times New Roman CYR" w:hAnsi="Times New Roman CYR"/>
          <w:sz w:val="24"/>
          <w:szCs w:val="24"/>
        </w:rPr>
        <w:t xml:space="preserve">  или  посредств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электронной почты по адресу: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edk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-08@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mail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ЕЗ  ПРЕДВАРИТЕЛЬНОЙ  ЗАЯВКИ  СПОРТСМЕНЫ НА СОРЕВНОВАНИ</w:t>
      </w:r>
      <w:r>
        <w:rPr>
          <w:rFonts w:cs="Times New Roman CYR" w:ascii="Times New Roman CYR" w:hAnsi="Times New Roman CYR"/>
          <w:bCs/>
          <w:sz w:val="36"/>
          <w:szCs w:val="36"/>
        </w:rPr>
        <w:t>е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 ЭКИПИРОВКА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1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1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7.1. Шлем «Super Sa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fe</w:t>
      </w: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оксёрская кап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инты и накладки ДЗЕНДО – «сапота» на руки, (бинты по желанию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 CYR" w:ascii="Times New Roman CYR" w:hAnsi="Times New Roman CYR"/>
          <w:sz w:val="24"/>
          <w:szCs w:val="24"/>
        </w:rPr>
        <w:t>- щитки на голень (</w:t>
      </w:r>
      <w:r>
        <w:rPr>
          <w:rFonts w:cs="Times New Roman CYR" w:ascii="Times New Roman CYR" w:hAnsi="Times New Roman CYR"/>
          <w:b/>
          <w:sz w:val="24"/>
          <w:szCs w:val="24"/>
        </w:rPr>
        <w:t>до 16 лет обязательно</w:t>
      </w:r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кушка на пах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Щитки (накладки) на голень и бандаж одеваются </w:t>
      </w:r>
      <w:r>
        <w:rPr>
          <w:rFonts w:cs="Times New Roman CYR" w:ascii="Times New Roman CYR" w:hAnsi="Times New Roman CYR"/>
          <w:b/>
          <w:sz w:val="24"/>
          <w:szCs w:val="24"/>
        </w:rPr>
        <w:t>под кимоно</w:t>
      </w:r>
      <w:r>
        <w:rPr>
          <w:rFonts w:cs="Times New Roman CYR" w:ascii="Times New Roman CYR" w:hAnsi="Times New Roman CYR"/>
          <w:sz w:val="24"/>
          <w:szCs w:val="24"/>
        </w:rPr>
        <w:t xml:space="preserve">.  Участник,  нарушивший требования  экипировки, к соревнованию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7.2. Рукава кимоно должны быть чуть ниже локтя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68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. Участники, представляющие другие виды единоборств могут выступать в кимоно своих школ и со своими поясам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7.4.  В случае отсутствия снаряжения у команд и участников, оно будет предоставлено организаторами соревнований   БЕСПЛАТНО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8. ВОЗРАСТНЫЕ И ВЕСОВЫЕ КАТЕГОРИИ,  ПРАВИ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1.  дети  8-9 лет: до 25, 30, 35, 40, 45, свыше 45 к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ладшие юноши  10-12 лет: до 35, 40, 45, 50, 55, свыше 55 к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юноши  13-15 лет: до 40, 45, 50, 55, 60, 65, свыше 65 к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ршие юноши  16-17 лет: до 55, 60, 65, 70, 75, свыше 75 к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жчины старше 18 лет: до 60, 65, 70, 75, 80, 85, свыше 85 к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енщины (по заявка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2. Правила соревн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- Турнир будет проводиться в соответствии с  Правилами соревнований  Федерации ДЗЕНДО      Росс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(смотри в разделе «Правила» на сайте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val="en-US"/>
          </w:rPr>
          <w:t>zendoist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val="en-US"/>
          </w:rPr>
          <w:t>com</w:t>
        </w:r>
      </w:hyperlink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и  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val="en-US"/>
          </w:rPr>
          <w:t>zendo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Турнир проводится п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лимпийской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системе (с выбыванием после первого поражения) как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ично-командный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Личный зачет определяется в каждой возрастной и весов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Командные  места определяются по наибольшему количеству призовых м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8.3. Время поединка: дети - </w:t>
      </w:r>
      <w:r>
        <w:rPr>
          <w:rFonts w:cs="Times New Roman CYR" w:ascii="Times New Roman CYR" w:hAnsi="Times New Roman CYR"/>
          <w:bCs/>
          <w:sz w:val="24"/>
          <w:szCs w:val="24"/>
        </w:rPr>
        <w:t>основное время 2 минуты,  борьба в партере по 20 секунд.</w:t>
      </w:r>
    </w:p>
    <w:p>
      <w:pPr>
        <w:pStyle w:val="Normal"/>
        <w:widowControl w:val="false"/>
        <w:autoSpaceDE w:val="false"/>
        <w:spacing w:lineRule="auto" w:line="240" w:before="0" w:after="0"/>
        <w:ind w:firstLine="1918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 xml:space="preserve">юноши и взрослые - </w:t>
      </w:r>
      <w:r>
        <w:rPr>
          <w:rFonts w:cs="Times New Roman CYR" w:ascii="Times New Roman CYR" w:hAnsi="Times New Roman CYR"/>
          <w:bCs/>
          <w:sz w:val="24"/>
          <w:szCs w:val="24"/>
        </w:rPr>
        <w:t>основное время  3 минуты,  борьба в партере по 30 секунд.</w:t>
      </w:r>
    </w:p>
    <w:p>
      <w:pPr>
        <w:pStyle w:val="Normal"/>
        <w:widowControl w:val="false"/>
        <w:autoSpaceDE w:val="false"/>
        <w:spacing w:lineRule="auto" w:line="240" w:before="0" w:after="0"/>
        <w:ind w:firstLine="1918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9. УСЛОВИЯ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.1. Расходы на проезд, питание и проживание участников Турнира осуществляются за счет командирующ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.2. Материально-техническое обеспечение и финансовые расходы по организации и проведению соревнований осуществляются организациями, имеющими представительство в Организационном комитете Турнира, а также за счет других законных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.3.  Благотворительный взнос составляет 300 рублей с каждого участника соревнова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. БЕЗОПАСНОСТЬ УЧАСТНИКОВ И ЗР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1.  За безопасность участников и зрителей ответственность несут: администрация спорткомплекса,     организаторы соревнования и тренеры команд-участниц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общественного порядка на спортивно-массовом мероприятии, безопасность участников соревнований, гостей и зрителей осуществляют сотрудники Отдела МВД России по Буинскому району РТ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2. Проведение соревнований разрешается в спортсооружениях, принятых в эксплуатацию        госкомиссиями и при условии наличия актов технического обследования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3.  Организаторы соревнования не несут ответственность за травмы и несчастные случа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4.  В целях организованного проведения Турнира, представители и руководители команд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осуществляют непосредственный и постоянный контроль за дисциплиной среди участников, сохранностью личного имущества и снаряжения команд, соблюдением участниками турнира спортивного этикета, установленного порядка в спорткомплексе, профилактикой и предупреждением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5. Все спорные вопросы (протесты, апелляционные заявления) разрешаются в строгом соответствии с Правилами соревнований Федерации ДЗЕНДО Росс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Чемпионы и призеры в личном зачете в каждой весовой категории награждаются медалями и дипломами соответствующих степеней. Особо отличившиеся спортсмены награждаются специальными призами  Оргкомитета Турн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анды, занявшие призовые места, награждаются кубками и дипломами соответствующих степе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СПРАВКИ  ПО ТУРНИ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об. тел.: </w:t>
      </w:r>
      <w:r>
        <w:rPr>
          <w:rFonts w:cs="Times New Roman CYR" w:ascii="Times New Roman CYR" w:hAnsi="Times New Roman CYR"/>
          <w:sz w:val="24"/>
          <w:szCs w:val="24"/>
        </w:rPr>
        <w:t xml:space="preserve">Мухутдинов Ильгиз Юнусович – </w:t>
      </w:r>
      <w:r>
        <w:rPr>
          <w:rFonts w:cs="Times New Roman CYR" w:ascii="Times New Roman CYR" w:hAnsi="Times New Roman CYR"/>
          <w:b/>
          <w:sz w:val="24"/>
          <w:szCs w:val="24"/>
        </w:rPr>
        <w:t>8-9872-90-00-32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об. тел.:  </w:t>
      </w:r>
      <w:r>
        <w:rPr>
          <w:rFonts w:cs="Times New Roman CYR" w:ascii="Times New Roman CYR" w:hAnsi="Times New Roman CYR"/>
          <w:sz w:val="24"/>
          <w:szCs w:val="24"/>
        </w:rPr>
        <w:t xml:space="preserve">Замалеев Рустам Талхович 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8- 9063-29-37-8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л. почт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edk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-08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@mail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Настоящее положение является официальным вызовом на турнир.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Arial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Arial"/>
      <w:i/>
      <w:iCs/>
      <w:color w:val="808080"/>
      <w:spacing w:val="10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Arial"/>
      <w:lang w:val="en-US" w:bidi="en-US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Arial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Arial"/>
      <w:color w:val="5A5A5A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doist.com/" TargetMode="External"/><Relationship Id="rId4" Type="http://schemas.openxmlformats.org/officeDocument/2006/relationships/hyperlink" Target="http://www.zendo-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6:00Z</dcterms:created>
  <dc:creator>Admin</dc:creator>
  <dc:description/>
  <cp:keywords/>
  <dc:language>en-US</dc:language>
  <cp:lastModifiedBy>admin</cp:lastModifiedBy>
  <cp:lastPrinted>2012-02-13T13:35:00Z</cp:lastPrinted>
  <dcterms:modified xsi:type="dcterms:W3CDTF">2013-02-23T12:26:00Z</dcterms:modified>
  <cp:revision>2</cp:revision>
  <dc:subject/>
  <dc:title> </dc:title>
</cp:coreProperties>
</file>