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Документы подтверждающие личность (паспорт, свидетельство о рождении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Медицинский полис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Анализы крови, мочи (давность в пределах 2-х недель на момент диспансеризации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Справка от педиатра (терапевта для взрослых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Разрешение законного представителя на медицинское обследован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Разрешение законного представителя на использование анкетных и иных данн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Флюрография (для старше 14 лет)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DATE \@"dd.MM.yyyy"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0.07.2026</w:t>
    </w:r>
    <w:r>
      <w:rPr>
        <w:sz w:val="10"/>
        <w:szCs w:val="1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2:00Z</dcterms:created>
  <dc:creator>СОКР1</dc:creator>
  <dc:description/>
  <cp:keywords/>
  <dc:language>en-US</dc:language>
  <cp:lastModifiedBy>SOKR</cp:lastModifiedBy>
  <dcterms:modified xsi:type="dcterms:W3CDTF">2015-07-24T08:35:00Z</dcterms:modified>
  <cp:revision>2</cp:revision>
  <dc:subject/>
  <dc:title> </dc:title>
</cp:coreProperties>
</file>