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спубликанский центр медицинско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илактики Минздрава РТ проси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оставить справку спортсмен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.И.О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есенных с рождения заболеваниях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х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х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ли на диспансерном учете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необходима  для  постановки  на  диспансерный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sz w:val="28"/>
                <w:szCs w:val="28"/>
              </w:rPr>
              <w:t>учет в отделение  врачебного контроля  за  занимающимися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и спортом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37:00Z</dcterms:created>
  <dc:creator>admin</dc:creator>
  <dc:description/>
  <cp:keywords/>
  <dc:language>en-US</dc:language>
  <cp:lastModifiedBy>admin</cp:lastModifiedBy>
  <dcterms:modified xsi:type="dcterms:W3CDTF">2015-07-24T20:37:00Z</dcterms:modified>
  <cp:revision>2</cp:revision>
  <dc:subject/>
  <dc:title>СПРАВКА</dc:title>
</cp:coreProperties>
</file>