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_____________________________________ лет 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ДЮСШ спортсмену (СК, КФК)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 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с рождения перенес заболевания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(когда, какие)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(когда, какие)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ли состоял на «Д» учете (указать заболевание, с какого времени, лечебные мероприятия)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ая группа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с 14 лет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Участковый</w:t>
            </w:r>
          </w:p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07:00Z</dcterms:created>
  <dc:creator>admin</dc:creator>
  <dc:description/>
  <cp:keywords/>
  <dc:language>en-US</dc:language>
  <cp:lastModifiedBy>admin</cp:lastModifiedBy>
  <dcterms:modified xsi:type="dcterms:W3CDTF">2015-07-24T20:30:00Z</dcterms:modified>
  <cp:revision>1</cp:revision>
  <dc:subject/>
  <dc:title>СПРАВКА</dc:title>
</cp:coreProperties>
</file>